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58939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готовление оснаст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способ. Он приемлем, если вы имеете возможность приобрести в магазине штекерную резину любого диаметра. Нужно изготовить дома достаточное количество полностью готовых к использованию оснасток с резиной одинаковой фиксированной длины, но разного сечения с шагом их диаметров в 0,1мм. В этом случае на рыбалке вам останется выбрать из имеющегося арсенала готовую оснастку с таким диаметром резины и соответствующим ей весом кормушки, который лучше подходит для конкретного течения в месте лов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способ. Сделать полуготовые оснастки с резиной всего двух диаметров, а нужную длину резины подбирать индивидуальной настройкой непосредственно на рыбалке под конкретное течение. Резина диаметром 0,5 мм подойдет на слабое и средние течение с кормушками весом до 70 г, а диаметром 0,9 мм на более сильные течения с кормушками весом от 70 г и боле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решили изготовить оснастки 1 способом то в Таблице приведены рекомендуемые соотношения диаметра резины, веса кормушки и жесткости хлыстика при разном по силе течении. За точки отсчета взяты веса кормушек, по которым можно косвенно судить о силе течения, на котором их нужно применять. Обращаем внимание, что резина толще 1мм в диаметре вам вряд ли когда-либо пригодить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иапазон веса кормушек</w:t>
        <w:tab/>
        <w:t>Жесткость хлыстика</w:t>
        <w:tab/>
        <w:t xml:space="preserve">           Диаметр штекерной резины</w:t>
      </w:r>
    </w:p>
    <w:p>
      <w:pPr>
        <w:pStyle w:val="Normal"/>
        <w:rPr/>
      </w:pPr>
      <w:r>
        <w:rPr>
          <w:b/>
          <w:sz w:val="22"/>
          <w:szCs w:val="22"/>
        </w:rPr>
        <w:t>20 – 40гр</w:t>
        <w:tab/>
        <w:tab/>
        <w:tab/>
        <w:t>до 1,5 унций</w:t>
        <w:tab/>
        <w:tab/>
        <w:tab/>
        <w:t>0,5мм</w:t>
      </w:r>
    </w:p>
    <w:p>
      <w:pPr>
        <w:pStyle w:val="Normal"/>
        <w:rPr/>
      </w:pPr>
      <w:r>
        <w:rPr>
          <w:b/>
          <w:sz w:val="22"/>
          <w:szCs w:val="22"/>
        </w:rPr>
        <w:t>30 – 60гр</w:t>
        <w:tab/>
        <w:tab/>
        <w:tab/>
        <w:t>до 2,5 унций</w:t>
        <w:tab/>
        <w:tab/>
        <w:tab/>
        <w:t>0,6мм</w:t>
      </w:r>
    </w:p>
    <w:p>
      <w:pPr>
        <w:pStyle w:val="Normal"/>
        <w:rPr/>
      </w:pPr>
      <w:r>
        <w:rPr>
          <w:b/>
          <w:sz w:val="22"/>
          <w:szCs w:val="22"/>
        </w:rPr>
        <w:t>50 – 80гр</w:t>
        <w:tab/>
        <w:tab/>
        <w:tab/>
        <w:t>до 3,5 унций</w:t>
        <w:tab/>
        <w:tab/>
        <w:tab/>
        <w:t>0,7мм</w:t>
      </w:r>
    </w:p>
    <w:p>
      <w:pPr>
        <w:pStyle w:val="Normal"/>
        <w:rPr/>
      </w:pPr>
      <w:r>
        <w:rPr>
          <w:b/>
          <w:sz w:val="22"/>
          <w:szCs w:val="22"/>
        </w:rPr>
        <w:t>70 – 110гр</w:t>
        <w:tab/>
        <w:tab/>
        <w:tab/>
        <w:t>до 4 унций</w:t>
        <w:tab/>
        <w:tab/>
        <w:tab/>
        <w:t>0,8мм</w:t>
      </w:r>
    </w:p>
    <w:p>
      <w:pPr>
        <w:pStyle w:val="Normal"/>
        <w:rPr/>
      </w:pPr>
      <w:r>
        <w:rPr>
          <w:b/>
          <w:sz w:val="22"/>
          <w:szCs w:val="22"/>
        </w:rPr>
        <w:t>90 – 140г</w:t>
        <w:tab/>
        <w:tab/>
        <w:tab/>
        <w:t>до 5 унций</w:t>
        <w:tab/>
        <w:tab/>
        <w:tab/>
        <w:t>0,9мм</w:t>
      </w:r>
    </w:p>
    <w:p>
      <w:pPr>
        <w:pStyle w:val="Normal"/>
        <w:rPr/>
      </w:pPr>
      <w:r>
        <w:rPr>
          <w:b/>
          <w:sz w:val="22"/>
          <w:szCs w:val="22"/>
        </w:rPr>
        <w:t>120 – 160гр</w:t>
        <w:tab/>
        <w:tab/>
        <w:tab/>
        <w:t>до 6 унций</w:t>
        <w:tab/>
        <w:tab/>
        <w:tab/>
        <w:t>1,0м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 соотношения несколько условны, т.к. эластичность штекерной резины даже одинакового диаметра может различаться и зависит от ее материала (латекс, или силикон). Диаметр, в свою очередь, тоже не стандартизован и зависит от производителя. Например, у Colmic есть резина диаметром точно 0,9 мм, у Browning – 0.91мм, а у Maver – 0.95мм. Несмотря на это таблица вполне пригодна для начальной ориентации при изготовлении новых оснасток под разные те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берем два примера подбора нужного диаметра резины под разные те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опустим, вы часто ловите на водоеме с течением, на котором всегда успешно использовали кормушку весом 50 г и хлыстик 2 унции. Из таблицы следует, что для изготовления резиновой оснастки под эти условия вам понадобиться резина диаметром 0,6м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Если вы ловите на более сильном течении, на котором всегда успешно использовали кормушку весом 80гр и хлыстик 3,5 унции, то в этом случае вам лучше иметь две оснастки с резиной диаметром как 0,7 мм, так и 0,8 мм, так как вес кормушки по Таблице попал в граничную зону. Какая из оснасток окажется наиболее приемлемой на конкретном течении покажет уже практический опыт на водоем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м чаще вы будете ловить новой оснасткой, и чем разнообразнее будут условия ловли, тем быстрее вы освоите новинку и будете безошибочно выбирать оснастку с нужным диаметром резины под конкретное теч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уже имеете достаточный опыт правильного выбора веса кормушки и жесткости хлыстика на разном течении, то на водоеме у вас не возникнет никаких затруднений по выбору из своего арсенала новой резиновой оснастки под нужный вес кормушки и соответствующий хлыстик фидера. Важно отметить, что при ловле с резиновой оснасткой на течении следует руководствоваться практически теми же соотношениями веса кормушки и жесткости хлыста, что и при ловле другими известными фидерными оснастками, однако рекомендуется применять кормушки на 10 – 15% тяжелее, чем, если бы вы ловили другими типами оснасток с балансом снасти. Ведь теперь этот баланс и срыв кормушки при поклевке нам совершенно не нужен. Вся снасть автоматически самонастроится и стабилизируется через 5–10 сек после достижения кормушкой дна, и оснастка будет готова передать даже самую нежную и легкую поклевку независимо от завышенного веса кормушки. Такое загрубление в сторону увеличения веса кормушки особенно пригодиться новичкам фидерной ловли, а так же поможет выполнить тест пригодности оснастки к конкретному течению непосредственно на водоеме, о чем мы расскажем ниж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уже знаете, какого веса кормушки будете применять на знакомых вам водоемах, то нетрудно будет заранее сделать себе нужное количество оснасток с резиной требуемого диаметра для каждого диапазона течения. На берегу вам останется только привязать нужную оснастку к основной леске, а затем оснастить ее поводком, и кормуш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зготовления одной оснастки нам понадобить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а маленьких вертлюжк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езок монолески диаметром 0,3–0,35мм и длиной 60-70см. Предпочтительнее для этих целей использовать леску Fluorocarbon, обладающую очень низким коэффициентом трения и совершенно незаметную в во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екерная резина нужного диаметра длиной не менее 30 с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гнутая трубочка – противозакручиватель с длиной малого плеча (3-4 см) и длиной большого плеча (7-12 см). Здесь важно учитывать размеры кормушки. Чем она будет больше, тем длиннее должны быть большое плечо трубочки, чтобы подальше отвести поводок с крючком от кормушки в процессе заброса и свести запутывание поводка вокруг кормушки к минимум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е приведены рекомендуемые геометрические размеры готовых оснасток, изготовленных 1 способом и удовлетворяющих весовому диапазону кормушек согласно Таблиц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Длина монолески оснастки между привязанными на ее концах вертлюжками составляет 40–50 с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Длина рабочей части штекерной резины оснастки в нерастянутом состоянии между вертлюжком и кембриком на трубочке составляет 15–18 с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качестве стопора на монолеске перед вертлюжком можно использовать как готовые резиновые стопоры, используемые в карповых оснастках, так и небольшой отрезок кембрика, нанизанный на леску поперек, как показано на рис.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Этот кембрик-стопор не должен проходить, или застревать в отверстии трубочки противозакручивателя. Его основное назначение – ограничить величину растяжения резины при забросе снасти и при вываживании рыб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екерную резину на трубочке лучше привязать узлом или петлей к коленному изгибу, предварительно пропустив ее через кембрик, а затем одеть этот кембрик на трубочку, как показано на рис.. Длина кембрика около 10 мм, а его диаметр будет зависеть от внешнего диметра трубочки противозакручивателя, так как он должен с небольшим натягом надеваться на короткое плечо трубочки. Для этих целей можно использовать гибкую прозрачную трубку от медицинского комплекта для переливания крови, которые свободно продаются в аптек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акая конструкция резиновой оснастки никогда и ни при каких условиях не допускает предельного растяжения штекерной резины, а значит порвать ее в процессе рыбалки просто невозможно. Однако если кормушка намертво зацепится на дне, то с такой «дорогой» оснасткой придется расстаться, если не предпринять определенных защитных мер. Для этого кормушку желательно привязывать к оснастке леской с меньшей разрывной нагрузкой, чем у основной лески и монолески оснастки, как показано на рис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>. Теперь, даже если кормушка намертво заляжет на дне, или создадутся условия для отстрела кормушки при забросе, первой порвется леска-предохранитель между кормушкой и оснасткой, и мы расстанемся только с кормушкой. Рекомендуемая длина лески-предохранителя на оснастке 2–3см, а кормушка привязывается к оснастке глухими узлами непосредственно перед началом ловл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и изготовлении оснастки 2 способом понадобиться резина длиной 30 см всего двух диаметров – 0,5 мм и 0,9 мм – которые перекроют весовой диапазон кормушек от 20 до 150 г. Резина первоначально привязывается только к трубочке и пропускается через кембрик на трубочке. Второй конец резины остается пока свободным и будет привязан к вертлюжку уже на берегу водоема после проведения настроечного теста. Это основное различие в способах изготовления оснаст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ирование оснаст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ома. После изготовления оснасток настоятельно рекомендуем изучить их характер и возможности сначала в домашних условиях. Для этого оснащаем фидер катушкой и привязываем к основной леске новую оснастку. Жесткость хлыстика выбираем исходя из диаметра резины на оснастке и соответствующего ей веса кормушки, пользуясь для ориентира Таблицей. Кормушку вешать совсем не обязательно, так как для детального изучения новинки будет достаточно привязать оснастку к ножке стола, или ручке двери тем самым, сымитировав неподвижную кормушку на дне водоема. Вместо поводка с крючком присоединим небольшой отрезок лески, чтобы мы могли дергать за него пальцами в разные стороны, имитируя поклевки. Расстояние от кончика хлыста фидера до оснастки в процессе опытов особой роли не играет и зависит только от размеров помещения, где вы начнете знакомство с новин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ачала сымитируем течение и натянем фидерным удилищем основную леску, а вместе с ней растянем штекерную резину так, чтобы кембрик-стопор на моно леске оснастки подошел поближе к трубочке, но еще не упирался в нее. Такое положение можно назвать идеальным состоянием оснастки на дне водоема. Попросите помощника зафиксировать фидер неподвижно в таком «взведенном» состоянии, а еще лучше закрепите его неподвижно любыми подручными средствами, как вы обычно фиксируете фидер на берегу водоема на стойках. Теперь слегка потяните за леску поводка в любую сторону, сымитировав поклевку, и убедитесь, что хлыстик фидера заметно согнулся, а усилие имитации поклевки оказалось ничтожно маленьким. Именно поэтому теперь даже микроершик обязательно отметиться поклевкой на вашем фидере, не говоря уже о более крупной рыбе, которой ничего не стоит согнуть хлыстик на еще большую величин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лее возьмем фидер в руки и начнем плавно без остановки отводить его в сторону еще больше растягивая резину, при этом внимательно следим за кончиком хлыстика. Как только кембрик-стопор на оснастке упрется в трубочку, вы сразу заметите это по характерному изменению динамики изгиба хлыстика. Поведение хлыстика будет напоминать поведение зимнего сторожка, когда при подъеме удочки мормышка вдруг неожиданно зацепиться крючком за что-либо на дне. Проделайте это упражнение несколько раз, постепенно увеличивая скорость отвода фидера в сторону, и запомните поведение кончика хлыстика при упоре стопора оснастки в трубочку. Это очень важный поведенческий признак будущей тестовой проверки на рыбалке, показывающий момент упора стопора в трубочку и, как результат, признак предельного растяжения рези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одоеме. На водоеме такой тест нужно проводить только в выбранной точке ловли, куда и будет постоянно забрасываться оснастка. На слабом и среднем течении под кормушки до 60–70 г таким энергичным тестовым приемом дополнительного натяга можно узнать, как сильно растянулась резина оснастки, есть ли у нее запас растяжения, и какова величина этого запаса. Энергичный тестовый донатяг нужно сделать через 10–15сек. после заброса, когда течение окончательно натянет леску и наступит стабилизация всей фидерной снасти в рабочем состоянии. Если вы определили, что у выбранной оснастки довольно большой запас растяжения (более 20 см), значит, ее резина слишком толстая, и нужно поставить оснастку с более тонкой резиной. Если запаса растяжения нет совсем, и при тестовом донатяге вы только сдергиваете кормушку с места, значит, резина выбранной оснастки тонковата и нужно поставить оснастку с более толстой резиной. Чтобы успешно выполнять на водоеме такой тест как раз и требуются кормушки увеличенного на 10-15% веса, что мы рекомендовали выш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й донатяг выполняется в самом начале рыбалки и необходим только для правильного выбора оснастки с подходящим диаметром резины для конкретного течения. Если вы часто ловите в одном и том же месте, то совсем не обязательно каждый раз тестировать оснастку таким приемом. Можно сразу ставить ранее подобранную оснастку с подходящим диаметром рези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ильном течении, где приходится ставить кормушки от 80 и более грамм, проверить правильность выбора диаметра резины энергичным тестовым донатягом бывает уже сложнее из-за образования довольно большой дуги основной лески, поэтому тест лучше выполнять другим прием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дер должен лежать на стойках, находясь почти параллельно земле и вдоль линии берега. Это самое правильное классическое расположение удилищ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сле заброса и стабилизации всей фидерной снасти в рабочем состоянии нужно подставить точно под изогнутый кончик хлыстика какой-нибудь ориентир, например, воткнуть в берег прутик, или подставить под кончик стоечный трипод, если берег каменистый и прутик воткнуть невозмож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ле этого вымотать снасть из воды и положить фидер на стойки точно так же, как он только что лежал после забро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мерить расстояние от прямого кончика фидера до прутика, или трипода и затем переставить прутик, или трипод зеркально с другой стороны фидера (на берег) на такое же расстоя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Если вы изготовили оснастки 1 способом, то нужно подмотать оснастку почти до кончика хлыста фидера, взять кормушку в руку и, сгибая хлыст, оттянуть ее в сторону берега в направлении воткнутого прутика. Тянуть нужно до тех пор, пока кончик хлыстика не встанет точно над воткнутым прутиком. Этим приемом мы сымитируем такую же силу натяжения лески, как это сделало течение, и визуально увидим, как сильно растянулась резина оснастки. Если резина растянулась мало, значит, она толстовата для этого течения. Если резина легко растянулась до стопора, значит, она тонкая и нужно поставить оснастку с более толстой резиной. Таким универсальным приемом мы можем подобрать из своего готового арсенала нужную оснастку под любое течение, как слабое, так и силь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Если вы изготовили оснастки 2 способом, то ее настройка по пунктам 1, 2 и 3 ведется аналогично, а затем нужный по величине изгиб хлыстика достигается не подбором готовой оснастки, а регулировкой длины резины в растянутом состоянии между передним вертлюжком и трубоч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этог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Создаем расстояние между кормушкой оснастки и кончиком хлыстика фидера = 1,5–2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Оттягиваем кормушку к берегу до тех пор, пока изогнутый кончик хлыстика не встанет над воткнутым прутиком, или триподом, после чего неподвижно фиксируем кормушку, прижав ее к земле камнем, поленом, или любым тяжелым предмет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Продеваем свободный конец резины в ушко вертлюжка, складываем ее как бы вдвое и тянем за ее кончик в направлении кормушки до тех пор, пока монолеска оснастки заметно не провис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В таком положении сжимаем пальцами резину на вертлюжке, чтобы она не сдвинулась с места, сохранив величину растяжения, и завязываем ее несколькими двойными, или тройными узлами, предварительно смочив водой, или слюной. Проверяем по прутику растяжение резины и отрезаем оставшийся излишек. На этом настройка оснастки закончена.</w:t>
      </w:r>
    </w:p>
    <w:p>
      <w:pPr>
        <w:pStyle w:val="Normal"/>
        <w:rPr/>
      </w:pPr>
      <w:r>
        <w:rPr>
          <w:b/>
          <w:sz w:val="22"/>
          <w:szCs w:val="22"/>
        </w:rPr>
        <w:t>Несмотря на кажущуюся сложность такой настойки, сам процесс занимает очень мало времени, и впоследствии вы будете выполнять эту процедуру почти автоматически. Этот прием позволяет подогнать параметры оснастки под конкретное течение любой силы, имея всего лишь два диаметра резины 0,5мм и 0,9мм. После настройки оснастки и привязывания резины к вертлюжку она примет такой же вид, как показано на рис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статком 2 способа является то, что настроенная таким образом оснастка годится только для одного конкретного места с определенной силой течения. Для течения другой интенсивности нужно взять новую полуоснащенную оснастку, или заменить резину на прежней оснастке и снова произвести настройку. При частых рыбалках в разных местах расход резины при 2 способе изготовления оснасток будет явно больше, чем при 1 способ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том материале вы познакомились с совершенно новой конструкцией фидерной оснастки, обладающей уникально высокой чувствительностью, особенно на среднем и сильном теч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2:00Z</dcterms:created>
  <dc:creator>Admin</dc:creator>
  <dc:description/>
  <cp:keywords/>
  <dc:language>en-US</dc:language>
  <cp:lastModifiedBy>Admin</cp:lastModifiedBy>
  <cp:lastPrinted>2010-01-26T09:02:00Z</cp:lastPrinted>
  <dcterms:modified xsi:type="dcterms:W3CDTF">2010-11-03T09:37:00Z</dcterms:modified>
  <cp:revision>18</cp:revision>
  <dc:subject/>
  <dc:title/>
</cp:coreProperties>
</file>